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31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师厅函〔2021〕1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31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教师厅函〔2021〕1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 w:before="2184" w:after="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教育部办公厅关于做好</w:t>
      </w:r>
      <w:r>
        <w:rPr>
          <w:rFonts w:eastAsia="方正小标宋简体;方正舒体"/>
          <w:sz w:val="44"/>
          <w:szCs w:val="44"/>
        </w:rPr>
        <w:t>2021—2022</w:t>
      </w:r>
      <w:r>
        <w:rPr>
          <w:rFonts w:eastAsia="方正小标宋简体;方正舒体"/>
          <w:sz w:val="44"/>
          <w:szCs w:val="44"/>
        </w:rPr>
        <w:t>学年</w:t>
      </w:r>
    </w:p>
    <w:p>
      <w:pPr>
        <w:pStyle w:val="Normal"/>
        <w:spacing w:lineRule="exact" w:line="6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高校银龄教师支援西部计划</w:t>
      </w:r>
    </w:p>
    <w:p>
      <w:pPr>
        <w:pStyle w:val="Normal"/>
        <w:spacing w:lineRule="exact" w:line="6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有关实施工作的通知</w:t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ind w:right="-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西壮族自治区、四川省、云南省、青海省、新疆维吾尔自治区教育厅，新疆生产建设兵团教育局，部属各高等学校：</w:t>
      </w:r>
    </w:p>
    <w:p>
      <w:pPr>
        <w:pStyle w:val="Normal"/>
        <w:spacing w:lineRule="exact" w:line="580"/>
        <w:ind w:right="-5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《教育部关于印发〈高校银龄教师支援西部计划实施方案〉的通知》（教师函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要求，进一步加强西部高校教师队伍建设，推动东部地区高校对口支援西部地区高校工作，充分利用高校退休教师优势资源，调动高校优秀退休教师继续投身教育事业的积极性，推动西部高等教育振兴发展。现将做好</w:t>
      </w:r>
      <w:r>
        <w:rPr>
          <w:rFonts w:eastAsia="仿宋_GB2312;仿宋"/>
          <w:sz w:val="32"/>
          <w:szCs w:val="32"/>
        </w:rPr>
        <w:t>2021—2022</w:t>
      </w:r>
      <w:r>
        <w:rPr>
          <w:rFonts w:eastAsia="仿宋_GB2312;仿宋"/>
          <w:sz w:val="32"/>
          <w:szCs w:val="32"/>
        </w:rPr>
        <w:t>学年高校银龄教师支援西部计划有关实施工作通知如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要点</w:t>
      </w:r>
    </w:p>
    <w:p>
      <w:pPr>
        <w:pStyle w:val="Normal"/>
        <w:spacing w:lineRule="exact" w:line="580"/>
        <w:ind w:right="-50"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1588770</wp:posOffset>
                </wp:positionV>
                <wp:extent cx="0" cy="55245"/>
                <wp:effectExtent l="0" t="0" r="0" b="0"/>
                <wp:wrapNone/>
                <wp:docPr id="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080"/>
                          <a:chOff x="0" y="0"/>
                          <a:chExt cx="0" cy="5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13.9pt;margin-top:125.1pt;width:0pt;height:4.3pt" coordorigin="-278,2502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4" stroked="t" o:allowincell="f" style="position:absolute;left:-278;top:2502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ID="自选图形 95" stroked="t" o:allowincell="f" style="position:absolute;left:-278;top:2589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（一）实施范围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在首批试点高校中国石油大学（北京）克拉玛依校区、塔里木大学、滇西应用技术大学基础上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1—2022</w:t>
      </w:r>
      <w:r>
        <w:rPr>
          <w:rFonts w:eastAsia="仿宋_GB2312;仿宋"/>
          <w:kern w:val="0"/>
          <w:sz w:val="32"/>
          <w:szCs w:val="32"/>
        </w:rPr>
        <w:t>学年，增加</w:t>
      </w:r>
      <w:r>
        <w:rPr>
          <w:rFonts w:eastAsia="仿宋_GB2312;仿宋"/>
          <w:sz w:val="32"/>
          <w:szCs w:val="32"/>
        </w:rPr>
        <w:t>喀什大学、石河子大学、新疆政法学院、西昌学院、青海师范大学、河池学院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所受援高校为试点高校，</w:t>
      </w:r>
      <w:r>
        <w:rPr>
          <w:rFonts w:eastAsia="仿宋_GB2312;仿宋"/>
          <w:kern w:val="0"/>
          <w:sz w:val="32"/>
          <w:szCs w:val="32"/>
        </w:rPr>
        <w:t>对口支援关系表详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en-US" w:eastAsia="en-US"/>
        </w:rPr>
        <w:t>（二）选派计划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2021—2022</w:t>
      </w:r>
      <w:r>
        <w:rPr>
          <w:rFonts w:eastAsia="仿宋_GB2312;仿宋"/>
          <w:kern w:val="0"/>
          <w:sz w:val="32"/>
          <w:szCs w:val="32"/>
        </w:rPr>
        <w:t>学年，</w:t>
      </w:r>
      <w:r>
        <w:rPr>
          <w:rFonts w:eastAsia="仿宋_GB2312;仿宋"/>
          <w:sz w:val="32"/>
          <w:szCs w:val="32"/>
        </w:rPr>
        <w:t>中国石油大学（北京）克拉玛依校区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选派计划基础上，新增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名选派计划，每所支援高校增派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银龄教师。塔里木大学和滇西应用技术大学选派计划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保持一致。第二批每所试点高校选派计划为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名银龄教师，每所对口支援高校应选派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及以上银龄教师支援受援高校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银龄教师报名踊跃，实际选派数量可超出选派计划，超出部分经费由受援学校自筹经费承担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受援学校需求，按照</w:t>
      </w:r>
      <w:r>
        <w:rPr>
          <w:rFonts w:eastAsia="仿宋_GB2312;仿宋"/>
          <w:kern w:val="0"/>
          <w:sz w:val="32"/>
          <w:szCs w:val="32"/>
        </w:rPr>
        <w:t>对口支援关系表，援受双方协商完成选派计划，具体遴选方案、学科需求由受援学校与对口支援学校衔接落实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en-US" w:eastAsia="en-US"/>
        </w:rPr>
        <w:t>（三）资格条件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一般从教育部直属高校退休人员中遴选银龄教师，申请教师年龄一般在</w:t>
      </w:r>
      <w:r>
        <w:rPr>
          <w:rFonts w:eastAsia="仿宋_GB2312;仿宋"/>
          <w:kern w:val="0"/>
          <w:sz w:val="32"/>
          <w:szCs w:val="32"/>
        </w:rPr>
        <w:t>70</w:t>
      </w:r>
      <w:r>
        <w:rPr>
          <w:rFonts w:eastAsia="仿宋_GB2312;仿宋"/>
          <w:kern w:val="0"/>
          <w:sz w:val="32"/>
          <w:szCs w:val="32"/>
        </w:rPr>
        <w:t>（含）岁以下（身体情况较好者可适当放宽年龄要求），具有副高级以上职称，一线教学科研经验丰富；政治可靠、师德高尚、爱岗敬业、业务精良；身体健康、甘于奉献、不怕吃苦、作风扎实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en-US" w:eastAsia="en-US"/>
        </w:rPr>
        <w:t>（四）岗位职责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以课程教学、教学指导、课题研究、团队建设指导为主，短期授课、在线教育、</w:t>
      </w:r>
      <w:r>
        <w:rPr>
          <w:rFonts w:eastAsia="仿宋_GB2312;仿宋"/>
          <w:sz w:val="32"/>
          <w:szCs w:val="32"/>
        </w:rPr>
        <w:t>微信辅导、</w:t>
      </w:r>
      <w:r>
        <w:rPr>
          <w:rFonts w:eastAsia="仿宋_GB2312;仿宋"/>
          <w:kern w:val="0"/>
          <w:sz w:val="32"/>
          <w:szCs w:val="32"/>
        </w:rPr>
        <w:t>同步课堂、学术讲座（报告）为辅，采取传、帮、带的方式，指导受援高校教师做好教学和科研工作，把先进教学方法和科研理念传授给受援高校教师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长期银龄教师，支援服务时间原则上不少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学年，每学年承担不少于</w:t>
      </w:r>
      <w:r>
        <w:rPr>
          <w:rFonts w:eastAsia="仿宋_GB2312;仿宋"/>
          <w:kern w:val="0"/>
          <w:sz w:val="32"/>
          <w:szCs w:val="32"/>
        </w:rPr>
        <w:t>64</w:t>
      </w:r>
      <w:r>
        <w:rPr>
          <w:rFonts w:eastAsia="仿宋_GB2312;仿宋"/>
          <w:kern w:val="0"/>
          <w:sz w:val="32"/>
          <w:szCs w:val="32"/>
        </w:rPr>
        <w:t>课时的教学工作，参与指导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项课题研究，通过传、帮、带方式指导青年教师，组织开展若干学术讲座、教研等活动。鼓励考核合格的长期银龄教师连续支援服务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短期和远程银龄教师，按照“突出实效、形式多样、时间灵活”的原则，根据受援高校需求，认真做好支教、支研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保障措施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en-US" w:eastAsia="en-US"/>
        </w:rPr>
        <w:t>（一）经费保障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长期银龄教师税前补助标准为，副高级专业技术职务教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年、正高级专业技术职务教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年，按月发放。受援高校根据实际情况，可适当提高补助标准，高出部分由受援高校自行负担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短期银龄教师税前补助标准为，副高级专业技术职务教师</w:t>
      </w:r>
      <w:r>
        <w:rPr>
          <w:rFonts w:eastAsia="仿宋_GB2312;仿宋"/>
          <w:kern w:val="0"/>
          <w:sz w:val="32"/>
          <w:szCs w:val="32"/>
        </w:rPr>
        <w:t>64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月、正高级专业技术职务教师</w:t>
      </w:r>
      <w:r>
        <w:rPr>
          <w:rFonts w:eastAsia="仿宋_GB2312;仿宋"/>
          <w:kern w:val="0"/>
          <w:sz w:val="32"/>
          <w:szCs w:val="32"/>
        </w:rPr>
        <w:t>80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通过远程教育、微信辅导、同步课堂、远程传帮带方式援教，课时费为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课时。受援高校根据实际情况，可适当提高课时费标准，高出部分由受援高校自行承担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实际选派银龄教师数量在选派计划内的，教育部按照实际选派数量向受援高校拨付银龄教师补助经费。实际选派银龄教师数量超出选派计划的，超出部分经费由受援学校自行承担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</w:rPr>
        <w:t>到校开展学术讲座、报告等的劳务费或咨询费参照受援高校相关标准执行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6. </w:t>
      </w:r>
      <w:r>
        <w:rPr>
          <w:rFonts w:eastAsia="仿宋_GB2312;仿宋"/>
          <w:kern w:val="0"/>
          <w:sz w:val="32"/>
          <w:szCs w:val="32"/>
        </w:rPr>
        <w:t>受援高校提供岗前培训费、派出地往返交通差旅费、意外保险费、必要的商业医疗保险费、采暖费等保障性经费。支援高校提供派出前体检费、选派工作经费等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（二）政策保障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银龄教师服务期间人事关系、现享受的退休待遇不变。长期银龄教师享受受援单位同类同级别人员的各项福利待遇，按受援地有关规定正常享受探亲和寒暑假。未休假的，按有关规定可由受援单位报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名家属往返受援地的交通费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受援高校应为银龄教师创造良好的工作环境，提供必要的教学科研设备和生活条件，做好日常服务工作，落实相关待遇与保障措施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支援高校要关心关注银龄教师及其家属，全力解决他们工作和生活中的困难；负责提供远程授课设施设备，协助受援高校做好后勤保障工作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银龄教师服务期间因病因伤发生医疗费用，按本人医疗关系和有关规定办理；援受双方可通过商业医疗保险、校内医疗互助基金等多种方式灵活提供补充支持。患有慢性疾病需定期开药的教师，支援高校应为其提供必要的便利。服务期间生病或受伤的银龄教师，参照受援学校相关制度，给予探望慰问等待遇。急性病、意外伤害致病可在当地急诊就医，按规定报销诊疗费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组织实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教育部教师工作司、发展规划司、财务司、民族教育司、离退休干部局、学校规划建设发展中心等司局及直属事业单位结合职能分工，做好指导协调、待遇保障和跟踪督查工作，共同组织实施高校银龄教师支援西部计划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受援高校提出需求，制订具体工作方案，指定专门机构和人员负责本校方案实施和协调管理工作，制订服务协议，明确权利和义务，规范资金使用，落实待遇保障措施。实施方案报教育部备案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支援高校党委应高度重视，将本项目工作纳入学校援派工作体系，统筹考虑，统一部署，成立领导小组，相关职能部门结合自身分工共同实施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支援高校选派银龄教师程序如下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汇总受援高校需求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组织动员退休教师按需求报名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资格审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核或遴选；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公示公布；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签订支援高校、爱援高校、</w:t>
      </w:r>
      <w:r>
        <w:rPr>
          <w:rFonts w:eastAsia="仿宋_GB2312;仿宋"/>
          <w:kern w:val="0"/>
          <w:sz w:val="32"/>
          <w:szCs w:val="32"/>
        </w:rPr>
        <w:t>银龄教师三方协议；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上岗任教。银龄教师于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秋季学期到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</w:rPr>
        <w:t>援受双方高校应做好政策宣传，弘扬银龄教师奉献精神，营造良好的工作氛围。后期要及时收集积累相关信息资料，深入挖掘银龄教师中的先进典型和感人事迹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人：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师工作司　孙习武</w:t>
      </w:r>
      <w:r>
        <w:rPr>
          <w:rFonts w:eastAsia="仿宋_GB2312;仿宋"/>
          <w:kern w:val="0"/>
          <w:sz w:val="32"/>
          <w:szCs w:val="32"/>
        </w:rPr>
        <w:t>010-66096875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王志洁</w:t>
      </w:r>
      <w:r>
        <w:rPr>
          <w:rFonts w:eastAsia="仿宋_GB2312;仿宋"/>
          <w:kern w:val="0"/>
          <w:sz w:val="32"/>
          <w:szCs w:val="32"/>
        </w:rPr>
        <w:t>010-66096498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66097842</w:t>
      </w:r>
      <w:r>
        <w:rPr>
          <w:rFonts w:eastAsia="仿宋_GB2312;仿宋"/>
          <w:kern w:val="0"/>
          <w:sz w:val="32"/>
          <w:szCs w:val="32"/>
        </w:rPr>
        <w:t>（传真）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离退休干部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邢艳涛</w:t>
      </w:r>
      <w:r>
        <w:rPr>
          <w:rFonts w:eastAsia="仿宋_GB2312;仿宋"/>
          <w:kern w:val="0"/>
          <w:sz w:val="32"/>
          <w:szCs w:val="32"/>
        </w:rPr>
        <w:t>010-66097763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  <w:u w:val="none"/>
          </w:rPr>
          <w:t>jsglc@moe.edu.cn</w:t>
        </w:r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80"/>
        <w:ind w:right="-50" w:firstLine="640"/>
        <w:rPr>
          <w:rFonts w:eastAsia="仿宋_GB2312;仿宋"/>
          <w:spacing w:val="-16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邮寄地址：</w:t>
      </w:r>
      <w:r>
        <w:rPr>
          <w:rFonts w:eastAsia="仿宋_GB2312;仿宋"/>
          <w:spacing w:val="-16"/>
          <w:kern w:val="0"/>
          <w:sz w:val="32"/>
          <w:szCs w:val="32"/>
        </w:rPr>
        <w:t>北京市西城区大木仓胡同</w:t>
      </w:r>
      <w:r>
        <w:rPr>
          <w:rFonts w:eastAsia="仿宋_GB2312;仿宋"/>
          <w:spacing w:val="-16"/>
          <w:kern w:val="0"/>
          <w:sz w:val="32"/>
          <w:szCs w:val="32"/>
        </w:rPr>
        <w:t>35</w:t>
      </w:r>
      <w:r>
        <w:rPr>
          <w:rFonts w:eastAsia="仿宋_GB2312;仿宋"/>
          <w:spacing w:val="-16"/>
          <w:kern w:val="0"/>
          <w:sz w:val="32"/>
          <w:szCs w:val="32"/>
        </w:rPr>
        <w:t>号（邮编</w:t>
      </w:r>
      <w:r>
        <w:rPr>
          <w:rFonts w:eastAsia="Times New Roman"/>
          <w:spacing w:val="-16"/>
          <w:kern w:val="0"/>
          <w:sz w:val="32"/>
          <w:szCs w:val="32"/>
        </w:rPr>
        <w:t xml:space="preserve"> </w:t>
      </w:r>
      <w:r>
        <w:rPr>
          <w:rFonts w:eastAsia="仿宋_GB2312;仿宋"/>
          <w:spacing w:val="-16"/>
          <w:kern w:val="0"/>
          <w:sz w:val="32"/>
          <w:szCs w:val="32"/>
        </w:rPr>
        <w:t>100816</w:t>
      </w:r>
      <w:r>
        <w:rPr>
          <w:rFonts w:eastAsia="仿宋_GB2312;仿宋"/>
          <w:spacing w:val="-16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040" w:leader="none"/>
          <w:tab w:val="right" w:pos="13958" w:leader="none"/>
        </w:tabs>
        <w:spacing w:lineRule="exact" w:line="580"/>
        <w:ind w:firstLine="640"/>
        <w:rPr>
          <w:rFonts w:eastAsia="仿宋_GB2312;仿宋"/>
          <w:spacing w:val="-16"/>
          <w:kern w:val="0"/>
          <w:sz w:val="32"/>
          <w:szCs w:val="32"/>
        </w:rPr>
      </w:pPr>
      <w:r>
        <w:rPr>
          <w:rFonts w:eastAsia="仿宋_GB2312;仿宋"/>
          <w:spacing w:val="-1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  <w:tab w:val="right" w:pos="13958" w:leader="none"/>
        </w:tabs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首批试点对口支援关系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第二批试点对口支援关系表（新增）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教育部办公厅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040" w:leader="none"/>
          <w:tab w:val="right" w:pos="13958" w:leader="none"/>
        </w:tabs>
        <w:spacing w:lineRule="exact" w:line="560" w:before="312" w:after="312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eastAsia="方正小标宋简体;方正舒体"/>
          <w:b/>
          <w:sz w:val="44"/>
          <w:szCs w:val="44"/>
        </w:rPr>
        <w:t>2020</w:t>
      </w:r>
      <w:r>
        <w:rPr>
          <w:rFonts w:eastAsia="方正小标宋简体;方正舒体"/>
          <w:b/>
          <w:sz w:val="44"/>
          <w:szCs w:val="44"/>
        </w:rPr>
        <w:t>年首批试点对口支援关系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05"/>
        <w:gridCol w:w="10284"/>
      </w:tblGrid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受援高校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援高校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石油大学（北京）克拉玛依校区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北京外国语大学、北京交通大学、北京邮电大学、中央财经大学、中国政法大学、对外经济贸易大学、华北电力大学、华东理工大学、华东师范大学、上海外国语大学、上海财经大学、河海大学、华中师范大学、电子科技大学、西安电子科技大学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地质大学（北京）、中南财经政法大学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塔里木大学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农业大学、北京科技大学、北京化工大学、吉林大学、东华大学、浙江大学、华中农业大学、重庆大学、西南大学、四川大学、西南财经大学、西南交通大学、西安交通大学、西北农林科技大学、陕西师范大学、长安大学、兰州大学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滇西应用技术大学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北京大学、清华大学、中国人民大学、北京师范大学、中央美术学院、北京中医药大学、华北电力大学、大连理工大学、东北大学、东北师范大学、复旦大学、上海交通大学、同济大学、南京大学、东南大学、浙江大学、华中科技大学、中国地质大学（武汉）、中南财经政法大学、中山大学、华南理工大学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040" w:leader="none"/>
          <w:tab w:val="right" w:pos="13958" w:leader="none"/>
        </w:tabs>
        <w:spacing w:lineRule="exact" w:line="560" w:before="312" w:after="312"/>
        <w:jc w:val="center"/>
        <w:rPr>
          <w:rFonts w:eastAsia="方正小标宋简体;方正舒体"/>
          <w:b/>
          <w:b/>
          <w:sz w:val="36"/>
          <w:szCs w:val="36"/>
        </w:rPr>
      </w:pPr>
      <w:r>
        <w:rPr>
          <w:rFonts w:eastAsia="方正小标宋简体;方正舒体"/>
          <w:b/>
          <w:kern w:val="0"/>
          <w:sz w:val="36"/>
          <w:szCs w:val="36"/>
        </w:rPr>
        <w:t>　　</w:t>
      </w:r>
      <w:r>
        <w:rPr>
          <w:rFonts w:eastAsia="方正小标宋简体;方正舒体"/>
          <w:b/>
          <w:kern w:val="0"/>
          <w:sz w:val="36"/>
          <w:szCs w:val="36"/>
        </w:rPr>
        <w:t>2021</w:t>
      </w:r>
      <w:r>
        <w:rPr>
          <w:rFonts w:eastAsia="方正小标宋简体;方正舒体"/>
          <w:b/>
          <w:kern w:val="0"/>
          <w:sz w:val="36"/>
          <w:szCs w:val="36"/>
        </w:rPr>
        <w:t>年第二批试点</w:t>
      </w:r>
      <w:r>
        <w:rPr>
          <w:rFonts w:eastAsia="方正小标宋简体;方正舒体"/>
          <w:b/>
          <w:sz w:val="36"/>
          <w:szCs w:val="36"/>
        </w:rPr>
        <w:t>对口支援关系表（新增）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0"/>
        <w:gridCol w:w="10497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受援高校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援高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喀什大学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开大学、华中师范大学、北京外国语大学、同济大学、厦门大学、东华大学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河子大学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大学、华东理工大学、中国石油大学（华东）、华中农业大学、重庆大学、江南大学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疆政法学院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政法大学、中央财经大学、天津大学、北京语言大学、南京农业大学、东南大学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昌学院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交通大学、中国传媒大学、华东师范大学、西南财经大学、四川大学、河海大学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海师范大学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师范大学、陕西师范大学、山东大学、兰州大学、北京林业大学、北京化工大学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right" w:pos="13958" w:leader="none"/>
              </w:tabs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池学院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药科大学、北京科技大学、南京大学、西南大学、东北林业大学、合肥工业大学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14" w:right="1814" w:gutter="0" w:header="851" w:top="1531" w:footer="1673" w:bottom="172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 w:before="100" w:after="100"/>
        <w:jc w:val="left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atLeast" w:line="560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、规划司、财务司、离退休局、规建中</w:t>
            </w: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心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7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 w:eastAsia="en-US"/>
      </w:rPr>
      <w:t>—</w:t>
    </w:r>
    <w:r>
      <w:rPr>
        <w:rFonts w:eastAsia="Times New Roman"/>
        <w:sz w:val="28"/>
        <w:szCs w:val="28"/>
        <w:lang w:val="zh-CN" w:eastAsia="en-US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 w:eastAsia="en-US"/>
      </w:rPr>
      <w:t xml:space="preserve"> </w:t>
    </w:r>
    <w:r>
      <w:rPr>
        <w:rFonts w:cs="宋体" w:ascii="宋体" w:hAnsi="宋体"/>
        <w:sz w:val="28"/>
        <w:szCs w:val="28"/>
        <w:lang w:val="zh-CN" w:eastAsia="en-US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 w:eastAsia="en-US"/>
      </w:rPr>
      <w:t>—</w:t>
    </w:r>
    <w:r>
      <w:rPr>
        <w:rFonts w:eastAsia="Times New Roman"/>
        <w:sz w:val="28"/>
        <w:szCs w:val="28"/>
        <w:lang w:val="zh-CN" w:eastAsia="en-US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 w:eastAsia="en-US"/>
      </w:rPr>
      <w:t xml:space="preserve"> </w:t>
    </w:r>
    <w:r>
      <w:rPr>
        <w:rFonts w:cs="宋体" w:ascii="宋体" w:hAnsi="宋体"/>
        <w:sz w:val="28"/>
        <w:szCs w:val="28"/>
        <w:lang w:val="zh-CN" w:eastAsia="en-US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sglc@moe.edu.cn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3:00Z</dcterms:created>
  <dc:creator>系统管理员</dc:creator>
  <dc:description/>
  <dc:language>en-US</dc:language>
  <cp:lastModifiedBy>罗立祥</cp:lastModifiedBy>
  <cp:lastPrinted>2021-07-27T09:51:00Z</cp:lastPrinted>
  <dcterms:modified xsi:type="dcterms:W3CDTF">2022-04-06T03:2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19745FC14E69A3F332C022D57C5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WM_UUID">
    <vt:lpwstr>WM_UUID</vt:lpwstr>
  </property>
</Properties>
</file>